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D styrelsemöte 1409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Närvarande: Carl Dickfelt, Andreas Johansson, Jacob Kar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öppnas.</w:t>
      </w:r>
    </w:p>
    <w:p>
      <w:pPr>
        <w:pStyle w:val="Normal"/>
        <w:numPr>
          <w:ilvl w:val="0"/>
          <w:numId w:val="1"/>
        </w:numPr>
        <w:rPr/>
      </w:pPr>
      <w:r>
        <w:rPr/>
        <w:t>Till mötesordf väljs Jacob Karl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Till mötessekr väljs Andreas Johan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örra mötets protokoll läggs till handlingarn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ssörens rapport: 313 794,56 kr på konto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>Utskottsrapportering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>
                <w:b/>
                <w:bCs/>
              </w:rPr>
              <w:t>LBK:</w:t>
            </w:r>
            <w:r>
              <w:rPr/>
              <w:t xml:space="preserve"> inget att rapporter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>
                <w:b/>
                <w:bCs/>
              </w:rPr>
              <w:t>Brädspel:</w:t>
            </w:r>
            <w:r>
              <w:rPr/>
              <w:t xml:space="preserve"> inget att rapporter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>
                <w:b/>
                <w:bCs/>
              </w:rPr>
              <w:t>LinCon:</w:t>
            </w:r>
            <w:r>
              <w:rPr/>
              <w:t xml:space="preserve"> inget att rapporter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>
                <w:b/>
                <w:bCs/>
              </w:rPr>
              <w:t>DefCon:</w:t>
            </w:r>
            <w:r>
              <w:rPr/>
              <w:t xml:space="preserve"> inget att rapportera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ksamhetsberättelse: Utkast har skrivits inför årsmöte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ksamhetsplan: Utkast har skrivits inför årsmöte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tioner till årsmötet har debatterats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skick till årsmötet författas av Jacob och skickas ut senast söndag (28/9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avslutas.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/>
        <w:t>_________________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dreas Johansson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6:46Z</dcterms:created>
  <dc:creator>Andreas Johansson</dc:creator>
  <dc:description/>
  <dc:language>en-US</dc:language>
  <cp:lastModifiedBy/>
  <cp:revision>0</cp:revision>
  <dc:subject/>
  <dc:title/>
</cp:coreProperties>
</file>