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D styrelsemöte 1408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Närvarande: Carl Dickfelt, Andreas Johansson, Jacob Karls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ötet öppnas.</w:t>
      </w:r>
    </w:p>
    <w:p>
      <w:pPr>
        <w:pStyle w:val="Normal"/>
        <w:numPr>
          <w:ilvl w:val="0"/>
          <w:numId w:val="1"/>
        </w:numPr>
        <w:rPr/>
      </w:pPr>
      <w:r>
        <w:rPr/>
        <w:t>Till mötesordf väljs Jacob Karlsson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/>
        <w:t>Till mötessekr väljs Andreas Johansson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örra mötets protokoll läggs till handlingarna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assörens rapport: 273 022,06 kr på kontot. De flesta fakturor från LinCon betalda. Vi kommer få 11 440 kr från Studiefrämjandet. På Payson har vi 36 399,50 kr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BK-lokalen: Kontraktet förnyas automatiskt 30 september. Vi kontaktar den nye ägaren därefter för att prata om hyra, renovering, etc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tskottsrapportering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30" w:right="257" w:hanging="0"/>
              <w:rPr/>
            </w:pPr>
            <w:r>
              <w:rPr/>
              <w:t>LBK: 18 betalande medlemmar (ny period), inkl. ett par nya. Bra med aktivitet. Förslag på att köpa en kompressor för airbrush: kostnader och intresse från medlemmar ska undersökas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30" w:right="257" w:hanging="0"/>
              <w:rPr/>
            </w:pPr>
            <w:r>
              <w:rPr/>
              <w:t>Brädspel: Löpande verksamhet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30" w:right="257" w:hanging="0"/>
              <w:rPr/>
            </w:pPr>
            <w:r>
              <w:rPr/>
              <w:t>LinCon: - (inget utskott för LinCon '15 utsett ännu)</w:t>
            </w:r>
          </w:p>
        </w:tc>
      </w:tr>
    </w:tbl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Övriga frågor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40" w:right="154" w:hanging="0"/>
              <w:rPr/>
            </w:pPr>
            <w:r>
              <w:rPr/>
              <w:t>Nolle-p: Affischer ska upp under nolle-p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40" w:right="154" w:hanging="0"/>
              <w:rPr/>
            </w:pPr>
            <w:r>
              <w:rPr/>
              <w:t>Förfrågan från Univ. - spel till temadag, onsdag 27 augusti. Vi skickar dit Jacob och eventuella andra frivilliga, förhoppningsvis i samarbete med Sverok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40" w:right="154" w:hanging="0"/>
              <w:rPr/>
            </w:pPr>
            <w:r>
              <w:rPr/>
              <w:t>Ny LinCon-general: Jacob Karlsson (som ej deltog i omröstningen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suppressLineNumbers/>
              <w:ind w:left="1140" w:right="154" w:hanging="0"/>
              <w:rPr/>
            </w:pPr>
            <w:r>
              <w:rPr/>
              <w:t>Ny DefCon-general: Anton Brunberg</w:t>
            </w:r>
          </w:p>
        </w:tc>
      </w:tr>
    </w:tbl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ästa möte: 140910, kl18.00 på LBK-lokalen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ötet avslutas.</w:t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/>
      </w:pPr>
      <w:r>
        <w:rPr/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/>
      </w:pPr>
      <w:r>
        <w:rPr/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>
          <w:b w:val="false"/>
          <w:b w:val="false"/>
          <w:bCs w:val="false"/>
        </w:rPr>
      </w:pPr>
      <w:r>
        <w:rPr/>
        <w:t>_________________</w:t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ndreas Johansson</w:t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74" w:leader="none"/>
        </w:tabs>
        <w:ind w:left="358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06:46Z</dcterms:created>
  <dc:creator>Andreas Johansson</dc:creator>
  <dc:description/>
  <dc:language>en-US</dc:language>
  <cp:lastModifiedBy/>
  <cp:revision>0</cp:revision>
  <dc:subject/>
  <dc:title/>
</cp:coreProperties>
</file>