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D styrelsemöte 1406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Närvarande: Carl Dickfelt, Andreas Johansson, Jacob Karls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ötet öppnas.</w:t>
      </w:r>
    </w:p>
    <w:p>
      <w:pPr>
        <w:pStyle w:val="Normal"/>
        <w:numPr>
          <w:ilvl w:val="0"/>
          <w:numId w:val="1"/>
        </w:numPr>
        <w:rPr/>
      </w:pPr>
      <w:r>
        <w:rPr/>
        <w:t>Till mötesordf väljs Jacob Karlsson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/>
        <w:t>Till mötessekr väljs Andreas Johansson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örra mötets protokoll läggs till handlingarna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assörens rapport: 614 083,29 kr på kontot. Huvudsakligen pengar från LinCon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tskottsrapportering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TableContents"/>
              <w:suppressLineNumbers/>
              <w:ind w:left="1130" w:right="257" w:hanging="0"/>
              <w:rPr/>
            </w:pPr>
            <w:r>
              <w:rPr/>
              <w:t>LBK: Hög verksamhet, mycket folk. 23 betalande medlemmar. 40k-turnering i Juli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TableContents"/>
              <w:suppressLineNumbers/>
              <w:ind w:left="1130" w:right="257" w:hanging="0"/>
              <w:rPr/>
            </w:pPr>
            <w:r>
              <w:rPr/>
              <w:t>Brädspel: Löpande verksamhet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TableContents"/>
              <w:suppressLineNumbers/>
              <w:ind w:left="1130" w:right="257" w:hanging="0"/>
              <w:rPr/>
            </w:pPr>
            <w:r>
              <w:rPr/>
              <w:t>LinCon: Konventet genomfört med rekordresultat! Cirka 1100 deltagare.</w:t>
            </w:r>
          </w:p>
        </w:tc>
      </w:tr>
    </w:tbl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Övriga frågor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TableContents"/>
              <w:suppressLineNumbers/>
              <w:ind w:left="1140" w:right="154" w:hanging="0"/>
              <w:rPr/>
            </w:pPr>
            <w:r>
              <w:rPr/>
              <w:t>Bergaförrådet har städats färdigt. Det går att hitta saker där nu. Dragon's Den:s saker där behöver gås igenom vid tillfälle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TableContents"/>
              <w:suppressLineNumbers/>
              <w:ind w:left="1140" w:right="154" w:hanging="0"/>
              <w:rPr/>
            </w:pPr>
            <w:r>
              <w:rPr/>
              <w:t>Möte med värden till LBK-lokalen måste bokas för omförhandling. Carl Dickfelt tittar på detta, försöker boka tid så snart som möjligt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TableContents"/>
              <w:suppressLineNumbers/>
              <w:ind w:left="1140" w:right="154" w:hanging="0"/>
              <w:rPr/>
            </w:pPr>
            <w:r>
              <w:rPr/>
              <w:t>Nolle-p: Som minimum borde vi få upp affischer på anslagstavlar på campus.</w:t>
            </w:r>
          </w:p>
          <w:p>
            <w:pPr>
              <w:pStyle w:val="TableContents"/>
              <w:suppressLineNumbers/>
              <w:ind w:left="1140" w:right="154" w:hanging="0"/>
              <w:rPr/>
            </w:pPr>
            <w:r>
              <w:rPr/>
              <w:t>LBK demo? Jacob organiserar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TableContents"/>
              <w:suppressLineNumbers/>
              <w:ind w:left="1140" w:right="154" w:hanging="0"/>
              <w:rPr/>
            </w:pPr>
            <w:r>
              <w:rPr/>
              <w:t>Årsmöte: preliminärt datum 4/10.</w:t>
            </w:r>
          </w:p>
        </w:tc>
      </w:tr>
    </w:tbl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ästa möte: 140813, kl18.00 på LBK-lokalen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ötet avslutas.</w:t>
      </w:r>
    </w:p>
    <w:p>
      <w:pPr>
        <w:pStyle w:val="Normal"/>
        <w:tabs>
          <w:tab w:val="clear" w:pos="709"/>
          <w:tab w:val="left" w:pos="1074" w:leader="none"/>
        </w:tabs>
        <w:ind w:left="358" w:right="0" w:hanging="0"/>
        <w:rPr/>
      </w:pPr>
      <w:r>
        <w:rPr/>
      </w:r>
    </w:p>
    <w:p>
      <w:pPr>
        <w:pStyle w:val="Normal"/>
        <w:tabs>
          <w:tab w:val="clear" w:pos="709"/>
          <w:tab w:val="left" w:pos="1074" w:leader="none"/>
        </w:tabs>
        <w:ind w:left="358" w:right="0" w:hanging="0"/>
        <w:rPr/>
      </w:pPr>
      <w:r>
        <w:rPr/>
      </w:r>
    </w:p>
    <w:p>
      <w:pPr>
        <w:pStyle w:val="Normal"/>
        <w:tabs>
          <w:tab w:val="clear" w:pos="709"/>
          <w:tab w:val="left" w:pos="1074" w:leader="none"/>
        </w:tabs>
        <w:ind w:left="358" w:right="0" w:hanging="0"/>
        <w:rPr>
          <w:b w:val="false"/>
          <w:b w:val="false"/>
          <w:bCs w:val="false"/>
        </w:rPr>
      </w:pPr>
      <w:r>
        <w:rPr/>
        <w:t>_________________</w:t>
      </w:r>
    </w:p>
    <w:p>
      <w:pPr>
        <w:pStyle w:val="Normal"/>
        <w:tabs>
          <w:tab w:val="clear" w:pos="709"/>
          <w:tab w:val="left" w:pos="1074" w:leader="none"/>
        </w:tabs>
        <w:ind w:left="358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ndreas Johansson</w:t>
      </w:r>
    </w:p>
    <w:p>
      <w:pPr>
        <w:pStyle w:val="Normal"/>
        <w:tabs>
          <w:tab w:val="clear" w:pos="709"/>
          <w:tab w:val="left" w:pos="1074" w:leader="none"/>
        </w:tabs>
        <w:ind w:left="358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1074" w:leader="none"/>
        </w:tabs>
        <w:ind w:left="358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6:06:46Z</dcterms:created>
  <dc:creator>Andreas Johansson</dc:creator>
  <dc:description/>
  <dc:language>en-US</dc:language>
  <cp:lastModifiedBy/>
  <cp:revision>0</cp:revision>
  <dc:subject/>
  <dc:title/>
</cp:coreProperties>
</file>