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D styrelsemöte 140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öppnas.</w:t>
      </w:r>
    </w:p>
    <w:p>
      <w:pPr>
        <w:pStyle w:val="Normal"/>
        <w:numPr>
          <w:ilvl w:val="0"/>
          <w:numId w:val="1"/>
        </w:numPr>
        <w:rPr/>
      </w:pPr>
      <w:r>
        <w:rPr/>
        <w:t>Till mötesordf väljs Jacob Karl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Till mötessekr väljs Andreas Johan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örra mötets protokoll läggs till handlingar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ssörens rapport: - (kassör ej närvarand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skottsrapportering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BK: Löpande verksamhe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Brädspel: Löpande verksamhe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 xml:space="preserve">LinCon: Annons har varit i Fenix, hemsida har uppdaterats. Arrgruppen har många arrangörer på kroken. 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Övriga frågor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Jacob Karlsson tittar på om vi kan bli Lust-godkända (kräver årsmötesbeslut). ”Alternativ” till att få bidrag för ungdomar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Hemsida: Dubbelkolla med Tomas Lööw innan vi ändrar på hemsidan.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ästa möte: bokas per emai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avslutas.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/>
        <w:t>_________________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dreas Johansson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6:46Z</dcterms:created>
  <dc:creator>Andreas Johansson</dc:creator>
  <dc:description/>
  <dc:language>en-US</dc:language>
  <cp:lastModifiedBy/>
  <cp:revision>0</cp:revision>
  <dc:subject/>
  <dc:title/>
</cp:coreProperties>
</file>