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D styrelsemöte 140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öppnas.</w:t>
      </w:r>
    </w:p>
    <w:p>
      <w:pPr>
        <w:pStyle w:val="Normal"/>
        <w:numPr>
          <w:ilvl w:val="0"/>
          <w:numId w:val="1"/>
        </w:numPr>
        <w:rPr/>
      </w:pPr>
      <w:r>
        <w:rPr/>
        <w:t>Till mötesordf väljs Jacob Karl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Till mötessekr väljs Andreas Johan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örra mötets protokoll läggs till handlingarn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ssörens rapport: 105 892,28 kr på konto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tskottsrapportering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LBK: Löpande verksamhet, för närvarande 16 betalande medlemmar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Brädspel: Löpande verksamhet. Affischer ska sättas upp för marknadsföring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LinCon: Arbetet fortskrider med mycket aktiviteter på arrgruppen. Logotyper färdiga! Annons har placerats i Fenix, samkväm har avhållits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DefCon: DefCon har genomförts med 131 betalande deltagare. Se bilaga.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Övriga frågor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Tomas Lööw har lagt in våra medlemmar i Sveroks system. Vi får inga pengar pga för låg andel yngre än tjugofem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LinCons ekonomiansvarig skall inte vara firmatecknare. Posten innebär huvudsakligen kassahantering på konventet; föreningens kassör har det löpande ansvaret för ekonomin, och transaktioner som kräver firmatecknare går via styrelsen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Hemsida: vi skulle behöva en ny webbansvarig. Jacob kollar med Andreas ”Paintner”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ästa möte: 3e Mars 2014, 17:30, i D-huset på Universitete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avslutas.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/>
        <w:t>_________________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dreas Johansson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6:46Z</dcterms:created>
  <dc:creator>Andreas Johansson</dc:creator>
  <dc:description/>
  <dc:language>en-US</dc:language>
  <cp:lastModifiedBy/>
  <cp:revision>0</cp:revision>
  <dc:subject/>
  <dc:title/>
</cp:coreProperties>
</file>