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Årsmöte för Dragon's Den, 2014-10-12</w:t>
      </w:r>
    </w:p>
    <w:p>
      <w:pPr>
        <w:pStyle w:val="TextBody"/>
        <w:bidi w:val="0"/>
        <w:spacing w:before="0" w:after="0"/>
        <w:rPr/>
      </w:pPr>
      <w:r>
        <w:rPr/>
        <w:t>1. Mötet öppnas</w:t>
        <w:br/>
        <w:t>2. Mötet befinns behörigt utlyst</w:t>
        <w:br/>
        <w:t>3. Se röstlängd. Rösträknare: Anton Brunberg</w:t>
        <w:br/>
        <w:t>4. Dagordning godkännes</w:t>
        <w:br/>
        <w:t>5. Jakob Karlsson väljs som mötesordförande</w:t>
        <w:br/>
        <w:t>6. Andreas Johansson väljs som mötessekreterare</w:t>
        <w:br/>
        <w:t>7. Som justerare väljs Tomas Lööw och Rikard Johansson</w:t>
        <w:br/>
        <w:t>8. Verksamhetsberättelse uppläses och läggs till handlingarna</w:t>
        <w:br/>
        <w:t>9. Ekonomisk berättelse uppläses och läggs till handlingarna</w:t>
        <w:br/>
        <w:t>10. Revisorernas berättelse för verksamhetsåret uppläses och läggs till handlingarna</w:t>
        <w:br/>
        <w:t>11. Förra årets styrelse beviljas ansvarsfrihet</w:t>
        <w:br/>
        <w:t>12. Verksamhetsplanen antas</w:t>
        <w:br/>
        <w:t>13. LinCon-gruppen för 2015 presenterar sig</w:t>
        <w:br/>
        <w:t>14. Budgeten antas och medlemsavgiften fastställs till noll kr</w:t>
        <w:br/>
        <w:t>15. Stadgeändring antas; ”Sveriges roll- och konfliktspelsförbund” ändras till ”Sverok” i §3</w:t>
      </w:r>
    </w:p>
    <w:p>
      <w:pPr>
        <w:pStyle w:val="TextBody"/>
        <w:bidi w:val="0"/>
        <w:spacing w:before="0" w:after="0"/>
        <w:rPr/>
      </w:pPr>
      <w:r>
        <w:rPr/>
        <w:t>16. Motion om LinCons ledningsgrupp och medlemskap avslås</w:t>
      </w:r>
    </w:p>
    <w:p>
      <w:pPr>
        <w:pStyle w:val="TextBody"/>
        <w:bidi w:val="0"/>
        <w:spacing w:before="0" w:after="0"/>
        <w:rPr/>
      </w:pPr>
      <w:r>
        <w:rPr/>
        <w:t>17. Till föreningsordförande väljs Jakob Karlsson. Till ledamoter väljs Carl Dickfelt, Andreas Johansson, och Rikard Johansson.</w:t>
        <w:br/>
        <w:t>18. Till revisorer väljs Lars ”Molle” Johansson och Fredrik Bonander</w:t>
        <w:br/>
        <w:t>19. Till valberedare väljs Helené Holmkvist och Anton Brunberg</w:t>
        <w:br/>
        <w:t>20. Stadgarnas §8 ändras så att ”vice ordförande, ” stryks.</w:t>
        <w:br/>
        <w:t>21. 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>__________________</w:t>
      </w:r>
    </w:p>
    <w:p>
      <w:pPr>
        <w:pStyle w:val="Normal"/>
        <w:rPr/>
      </w:pPr>
      <w:r>
        <w:rPr/>
        <w:t>Tomas Lööw</w:t>
        <w:tab/>
        <w:tab/>
        <w:tab/>
        <w:tab/>
        <w:tab/>
        <w:t>Rikard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rPr/>
      </w:pPr>
      <w:r>
        <w:rPr/>
        <w:t>Röstlängd</w:t>
      </w:r>
    </w:p>
    <w:p>
      <w:pPr>
        <w:pStyle w:val="Normal"/>
        <w:rPr/>
      </w:pPr>
      <w:r>
        <w:rPr/>
        <w:t>Verksamhetsberättelse för 2013-14</w:t>
      </w:r>
    </w:p>
    <w:p>
      <w:pPr>
        <w:pStyle w:val="Normal"/>
        <w:rPr/>
      </w:pPr>
      <w:r>
        <w:rPr/>
        <w:t>Ekonomisk berättelse för 2013-14</w:t>
      </w:r>
    </w:p>
    <w:p>
      <w:pPr>
        <w:pStyle w:val="Normal"/>
        <w:rPr/>
      </w:pPr>
      <w:r>
        <w:rPr/>
        <w:t>Revisorernas berättelse för 2013-14</w:t>
      </w:r>
    </w:p>
    <w:p>
      <w:pPr>
        <w:pStyle w:val="Normal"/>
        <w:rPr/>
      </w:pPr>
      <w:r>
        <w:rPr/>
        <w:t>Verksamhetsplan för 2014-15</w:t>
      </w:r>
      <w:r>
        <w:br w:type="page"/>
      </w:r>
    </w:p>
    <w:p>
      <w:pPr>
        <w:pStyle w:val="Rubrik"/>
        <w:rPr/>
      </w:pPr>
      <w:r>
        <w:rPr/>
        <w:t>Röstlängd:</w:t>
      </w:r>
    </w:p>
    <w:p>
      <w:pPr>
        <w:pStyle w:val="TextBody"/>
        <w:spacing w:before="0" w:after="0"/>
        <w:rPr/>
      </w:pPr>
      <w:r>
        <w:rPr/>
        <w:t>Andreas Johansson</w:t>
        <w:br/>
        <w:t>Carl Dickfelt</w:t>
        <w:br/>
        <w:t>Jacob Karlsson</w:t>
      </w:r>
    </w:p>
    <w:p>
      <w:pPr>
        <w:pStyle w:val="TextBody"/>
        <w:spacing w:before="0" w:after="0"/>
        <w:rPr/>
      </w:pPr>
      <w:r>
        <w:rPr/>
        <w:t>Tomas Lööw</w:t>
      </w:r>
    </w:p>
    <w:p>
      <w:pPr>
        <w:pStyle w:val="TextBody"/>
        <w:spacing w:before="0" w:after="0"/>
        <w:rPr/>
      </w:pPr>
      <w:r>
        <w:rPr/>
        <w:t>Helené Holmkvist</w:t>
      </w:r>
    </w:p>
    <w:p>
      <w:pPr>
        <w:pStyle w:val="TextBody"/>
        <w:spacing w:before="0" w:after="0"/>
        <w:rPr/>
      </w:pPr>
      <w:r>
        <w:rPr/>
        <w:t>Tomas Widdesgärd</w:t>
      </w:r>
    </w:p>
    <w:p>
      <w:pPr>
        <w:pStyle w:val="TextBody"/>
        <w:spacing w:before="0" w:after="0"/>
        <w:rPr/>
      </w:pPr>
      <w:r>
        <w:rPr/>
        <w:t>Rikard Johansson</w:t>
      </w:r>
    </w:p>
    <w:p>
      <w:pPr>
        <w:pStyle w:val="TextBody"/>
        <w:spacing w:before="0" w:after="120"/>
        <w:rPr/>
      </w:pPr>
      <w:r>
        <w:rPr/>
        <w:t>Per Karl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2:33Z</dcterms:created>
  <dc:creator>Andreas Johansson</dc:creator>
  <dc:description/>
  <dc:language>en-US</dc:language>
  <cp:lastModifiedBy/>
  <cp:revision>0</cp:revision>
  <dc:subject/>
  <dc:title/>
</cp:coreProperties>
</file>